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IN THE CIRCUIT COURT OF JACKSON COUNTY, MISSOURI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AT KANSAS CITY, MISSOURI </w:t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rPr/>
      </w:pPr>
      <w:r>
        <w:rPr>
          <w:b/>
        </w:rPr>
        <w:t>__________________________,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titioner,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)</w:t>
        <w:tab/>
        <w:t>Case No.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)</w:t>
        <w:tab/>
        <w:t>Division</w:t>
        <w:tab/>
        <w:t>43</w:t>
      </w:r>
    </w:p>
    <w:p>
      <w:pPr>
        <w:pStyle w:val="Normal"/>
        <w:rPr/>
      </w:pPr>
      <w:r>
        <w:rPr>
          <w:b/>
        </w:rPr>
        <w:t>__________________________,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spondent.</w:t>
        <w:tab/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ITIONER’S/ RESPONDENT’S/ GUARDIAN AD LITEM’S/STAT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OURI/INTERVENOR’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3"/>
        <w:gridCol w:w="1258"/>
        <w:gridCol w:w="1352"/>
        <w:gridCol w:w="13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#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Descrip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ffe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i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3"/>
        <w:gridCol w:w="1258"/>
        <w:gridCol w:w="1352"/>
        <w:gridCol w:w="13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#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Descrip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ffe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i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3"/>
        <w:gridCol w:w="1258"/>
        <w:gridCol w:w="1352"/>
        <w:gridCol w:w="136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#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hibit Descrip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ffer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i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05:00Z</dcterms:created>
  <dc:creator>barbara bunch</dc:creator>
  <dc:description/>
  <cp:keywords/>
  <dc:language>en-US</dc:language>
  <cp:lastModifiedBy>Lisa M. Dube</cp:lastModifiedBy>
  <cp:lastPrinted>2025-03-24T10:53:00Z</cp:lastPrinted>
  <dcterms:modified xsi:type="dcterms:W3CDTF">2025-08-13T15:06:00Z</dcterms:modified>
  <cp:revision>3</cp:revision>
  <dc:subject/>
  <dc:title>CASE: WOODWARD VS</dc:title>
</cp:coreProperties>
</file>