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left" w:pos="4343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4460</wp:posOffset>
            </wp:positionV>
            <wp:extent cx="1015365" cy="1007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CIRCUIT COURT OF JACKSON COUNTY, MISSOURI</w:t>
      </w:r>
    </w:p>
    <w:p>
      <w:pPr>
        <w:pStyle w:val="Normal"/>
        <w:jc w:val="center"/>
        <w:rPr/>
      </w:pPr>
      <w:r>
        <w:rPr/>
        <w:t>415 EAST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KANSAS CITY, MISSOURI  64106</w:t>
      </w:r>
    </w:p>
    <w:p>
      <w:pPr>
        <w:pStyle w:val="Normal"/>
        <w:tabs>
          <w:tab w:val="clear" w:pos="720"/>
          <w:tab w:val="left" w:pos="29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BEVERLY A. NEWMAN</w:t>
        <w:tab/>
        <w:tab/>
        <w:tab/>
        <w:tab/>
        <w:tab/>
        <w:tab/>
        <w:tab/>
        <w:t xml:space="preserve">             PHONE (816) 881-36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Court Administrator</w:t>
        <w:tab/>
        <w:tab/>
        <w:tab/>
        <w:tab/>
        <w:tab/>
        <w:tab/>
        <w:tab/>
        <w:t xml:space="preserve">                   FAX (816) 881-31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21, 202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/>
      </w:pPr>
      <w:r>
        <w:rPr>
          <w:sz w:val="24"/>
          <w:szCs w:val="24"/>
        </w:rPr>
        <w:t xml:space="preserve">Eastern Jackson County Courthous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</w:rPr>
      </w:pPr>
      <w:r>
        <w:rPr>
          <w:sz w:val="24"/>
          <w:szCs w:val="24"/>
        </w:rPr>
        <w:t>Court en banc Room, Ground Flo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308 W. Kansas City Av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  <w:szCs w:val="24"/>
        </w:rPr>
        <w:t>Independence, M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All Judges and Commissio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>Court en banc Agenda –  February 21, 2025@ 12:00 PM</w:t>
        <w:tab/>
      </w:r>
    </w:p>
    <w:p>
      <w:pPr>
        <w:pStyle w:val="Normal"/>
        <w:pBdr>
          <w:bottom w:val="double" w:sz="4" w:space="1" w:color="000000"/>
        </w:pBd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all to Order (Kevin D. Harrell, Presiding Judge) </w:t>
      </w:r>
    </w:p>
    <w:p>
      <w:pPr>
        <w:pStyle w:val="Normal"/>
        <w:autoSpaceDE w:val="false"/>
        <w:ind w:left="72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>Vote to approve January 17, 2025 Court en banc minutes (Kevin D. Harrell, Presiding Judge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 xml:space="preserve">Presiding Judge’s Comments (Kevin D. Harrell, Presiding Judge)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/>
      </w:pPr>
      <w:r>
        <w:rPr>
          <w:sz w:val="24"/>
          <w:szCs w:val="24"/>
        </w:rPr>
        <w:t>Budget and Audit Committee Update (Judge J. Dale Young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>Rules Committee Update (Judge James F. Kanatzar)</w:t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 xml:space="preserve">Circuit Court Budget Committee Update (Judge Mark A. Styles, Jr.) </w:t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 xml:space="preserve">Family Court Update (Judge Jennifer M. Phillips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>Court Administrator’s Update (Beverly A. Newma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Close Meeting pursuant to RSMo.610.021 to discuss internal personnel items set forth in subsection (1) (3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d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w Business</w:t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jour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erly A. Ne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c:</w:t>
        <w:tab/>
        <w:t>Tracy L. Smedley, Deputy Court Administrator/Circuit Court &amp; Jury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sa Byrd, Deputy Court Administrator/Family Court Director</w:t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720" w:top="100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4"/>
        <w:szCs w:val="24"/>
        <w:lang w:val="en-US" w:eastAsia="en-US"/>
      </w:rPr>
    </w:pP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2</w:t>
    </w:r>
    <w:r>
      <w:rPr>
        <w:caps/>
        <w:sz w:val="24"/>
        <w:szCs w:val="24"/>
      </w:rPr>
      <w:fldChar w:fldCharType="end"/>
    </w:r>
  </w:p>
  <w:p>
    <w:pPr>
      <w:pStyle w:val="Footer"/>
      <w:rPr>
        <w:caps/>
        <w:sz w:val="24"/>
        <w:szCs w:val="24"/>
        <w:lang w:val="en-US" w:eastAsia="en-US"/>
      </w:rPr>
    </w:pPr>
    <w:r>
      <w:rPr>
        <w:caps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ourt en banc Committee Meeting Agenda February 21,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mbria" w:cs="Cambri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57:00Z</dcterms:created>
  <dc:creator>murdocla</dc:creator>
  <dc:description/>
  <cp:keywords/>
  <dc:language>en-US</dc:language>
  <cp:lastModifiedBy>Mischeje</cp:lastModifiedBy>
  <cp:lastPrinted>2025-02-19T11:18:00Z</cp:lastPrinted>
  <dcterms:modified xsi:type="dcterms:W3CDTF">2025-02-19T19:57:00Z</dcterms:modified>
  <cp:revision>2</cp:revision>
  <dc:subject/>
  <dc:title/>
</cp:coreProperties>
</file>