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b/>
        </w:rPr>
        <w:t>IN THE CIRCUIT COURT OF JACKSON COUNTY,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INDEPE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ITY OF LAKE LOTAWANA,</w:t>
        <w:tab/>
        <w:tab/>
        <w:t>)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>Plaintiff,</w:t>
        <w:tab/>
        <w:tab/>
        <w:tab/>
        <w:t>)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>)    Tickets Number(s):  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vs.</w:t>
        <w:tab/>
        <w:tab/>
        <w:tab/>
        <w:tab/>
        <w:tab/>
        <w:t>)</w:t>
        <w:tab/>
        <w:t>Case No(s): ___________________</w:t>
        <w:tab/>
        <w:tab/>
        <w:tab/>
        <w:tab/>
        <w:tab/>
        <w:tab/>
        <w:tab/>
        <w:tab/>
        <w:t>)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)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,</w:t>
        <w:tab/>
        <w:tab/>
        <w:t>)</w:t>
        <w:tab/>
        <w:t>Division: 28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>Defendant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</w:t>
      </w:r>
      <w:r>
        <w:rPr>
          <w:b/>
          <w:sz w:val="28"/>
          <w:szCs w:val="28"/>
          <w:u w:val="single"/>
        </w:rPr>
        <w:t>APPLICATION FOR CONTINU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720" w:firstLine="720"/>
        <w:rPr/>
      </w:pPr>
      <w:r>
        <w:rPr>
          <w:b/>
        </w:rPr>
        <w:t xml:space="preserve">COMES NOW </w:t>
      </w:r>
      <w:r>
        <w:rPr/>
        <w:t>the Defendant on this ____ day of _________, 20___,and requests a continuance from the currently scheduled court date of _____________,20__ at ____ a.m./p.m. for the following reason(s): ___________________________________ ________________________________________________________________________ 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ubmitted b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720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Signature  </w:t>
      </w:r>
      <w:r>
        <w:rPr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Mailing Addr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Email Addr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Telephone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18:00Z</dcterms:created>
  <dc:creator>Mike Spiegel</dc:creator>
  <dc:description/>
  <cp:keywords/>
  <dc:language>en-US</dc:language>
  <cp:lastModifiedBy>Deanna K. Otte</cp:lastModifiedBy>
  <cp:lastPrinted>2011-10-31T13:43:00Z</cp:lastPrinted>
  <dcterms:modified xsi:type="dcterms:W3CDTF">2023-01-06T18:18:00Z</dcterms:modified>
  <cp:revision>2</cp:revision>
  <dc:subject/>
  <dc:title>IN THE CIRCUIT COURT OF JACKSON COUNTY, MISSOURI</dc:title>
</cp:coreProperties>
</file>