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CIRCUIT COURT OF JACKSON COUNTY, MISSOURI</w:t>
      </w:r>
    </w:p>
    <w:p>
      <w:pPr>
        <w:pStyle w:val="Subtitle"/>
        <w:rPr/>
      </w:pPr>
      <w:r>
        <w:rPr/>
        <w:t>SMALL CLAIMS COURT</w:t>
      </w:r>
    </w:p>
    <w:p>
      <w:pPr>
        <w:pStyle w:val="Normal"/>
        <w:jc w:val="center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071920001"/>
      <w:bookmarkStart w:id="1" w:name="__Fieldmark__0_1071920001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T KANSAS CITY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071920001"/>
      <w:bookmarkStart w:id="3" w:name="__Fieldmark__1_1071920001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T INDEPEND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LAINTIFF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ab/>
        <w:t>NO. 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 xml:space="preserve"> </w:t>
        <w:tab/>
        <w:t xml:space="preserve">  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STREET ADDRESS</w:t>
        <w:tab/>
        <w:tab/>
        <w:tab/>
        <w:tab/>
        <w:tab/>
        <w:t xml:space="preserve">     DATE, TIME AND DIVISION OF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ab/>
        <w:t>STATE</w:t>
        <w:tab/>
        <w:tab/>
        <w:tab/>
        <w:t>ZIP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071920001"/>
      <w:bookmarkStart w:id="5" w:name="__Fieldmark__2_107192000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Jackson County Service Reques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S. PHONE</w:t>
        <w:tab/>
        <w:tab/>
        <w:tab/>
        <w:t xml:space="preserve">   WORK PHON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071920001"/>
      <w:bookmarkStart w:id="7" w:name="__Fieldmark__3_107192000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rivate Process Ser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071920001"/>
      <w:bookmarkStart w:id="9" w:name="__Fieldmark__4_107192000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Certified Mail Service Requ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Delivery Restricted to Addresse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V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071920001"/>
      <w:bookmarkStart w:id="11" w:name="__Fieldmark__5_107192000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ut of County Service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DEFENDANT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RVICE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</w:t>
        <w:tab/>
        <w:tab/>
        <w:tab/>
        <w:t>STATE</w:t>
        <w:tab/>
        <w:tab/>
        <w:tab/>
        <w:t>Z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UNTERCLAIM PETI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fendant/Counterclaimant states that he/she has a claim against the Plaintiff, which arose on or about ________________________, in th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amount of $ _______________.  Defendant/Counterclaimant is a resident of _____________________ County, in the State of _________________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laim arose in ____________________________________ County, the State of ___________________________, due to the following eve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539.95pt,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858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539.95pt,7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68580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539.95pt,5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39.95pt,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8580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539.95pt,4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/>
      </w:pPr>
      <w:r>
        <w:rPr/>
        <w:t>Defendant/Counterclaimant states that the information contained in this petition is true and correct to the best of his/her knowledge.  Defendant/Counterclaimant understands that should he/she be successful in this action and obtains a judgment, and if plaintiff/counterclaim defendant does not appeal within 10 days, this judgment becomes final.  Defendant/Counterclaimant cannot commence another action involving the same parties and issues.  Defendant/Counterclaimant also understands that any amount over the small claims monetary jurisdiction owed by defendant arising out of this transaction is deemed waiv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this Counterclaim does not arise out of the same transaction, in addition to the above information, defendant/counterclaimant states that he/she is not an assignee of this counterclaim, and that to the best of his/her knowledge he/she has not filed more than twelve (12) other claims in Missouri small claims courts during the current calendar ye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EFENDANT/COUNTERCLAIMANT IS HEREBY WAIVING HIS RIGHT TO JURY TRIAL ON THESE ISSUES IN THE SMALL CLAIMS COURT.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2"/>
        <w:rPr/>
      </w:pPr>
      <w:r>
        <w:rPr/>
        <w:t>KEEP A COPY OF THIS COUNTERCLAIM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AND BRING TO COURT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SIGNATURE OF DEFENDANT/COUNTERCLAIMANT</w:t>
      </w:r>
    </w:p>
    <w:p>
      <w:pPr>
        <w:pStyle w:val="Normal"/>
        <w:rPr/>
      </w:pPr>
      <w:r>
        <w:rPr>
          <w:rFonts w:cs="Arial Narrow" w:ascii="Arial Narrow" w:hAnsi="Arial Narrow"/>
          <w:sz w:val="12"/>
        </w:rPr>
        <w:t>CIRCT 4208 – 04/10</w:t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>ORIGINAL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FILE IN COURT’S CASE FILE FOLDER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81.05pt;margin-top:747.2pt;width:179.95pt;height:7.15pt;mso-wrap-style:none;v-text-anchor:middle;mso-position-vertical-relative:page" type="_x0000_t136">
            <v:path textpathok="t"/>
            <v:textpath on="t" fitshape="t" string="(Information available at www.16thcircuit.org)" style="font-family:&quot;Arial&quot;;font-size:8pt"/>
            <v:fill o:detectmouseclick="t" type="solid" color2="white"/>
            <v:stroke color="#3465a4" joinstyle="round" endcap="flat"/>
            <w10:wrap type="topAndBottom"/>
          </v:shape>
        </w:pict>
      </w:r>
      <w:r>
        <w:rPr>
          <w:rFonts w:cs="Arial Narrow" w:ascii="Arial Narrow" w:hAnsi="Arial Narrow"/>
          <w:b/>
          <w:sz w:val="24"/>
          <w:szCs w:val="24"/>
          <w:u w:val="single"/>
        </w:rPr>
        <w:t>INSTRUCTIONS TO THE PLAINTIFF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y this form, the defendant is countersuing you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o defend yourself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ou must appear at the date and time set for hearing,</w:t>
      </w:r>
    </w:p>
    <w:p>
      <w:pPr>
        <w:pStyle w:val="Normal"/>
        <w:ind w:left="108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ou should bring with you all books, papers, witnesses and evidence you have to establish your defense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t your request, the clerk will issue subpoenas for any witness you may need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l rules of evidence and civil procedure do not apply, and you may defend this action with or without the aid of an attorne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KEEP A COPY OF THIS COUNTERCLAIM AND BRING IT TO COURT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39:00Z</dcterms:created>
  <dc:creator>Sharie Ballew</dc:creator>
  <dc:description/>
  <cp:keywords/>
  <dc:language>en-US</dc:language>
  <cp:lastModifiedBy>Greg Smith</cp:lastModifiedBy>
  <cp:lastPrinted>2010-04-14T10:00:00Z</cp:lastPrinted>
  <dcterms:modified xsi:type="dcterms:W3CDTF">2010-04-15T14:39:00Z</dcterms:modified>
  <cp:revision>2</cp:revision>
  <dc:subject/>
  <dc:title>IN THE CIRCUIT COURT OF JACKSON COUNTY, MISSOURI</dc:title>
</cp:coreProperties>
</file>