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t>IN THE CIRCUIT COURT OF JACKSON COUNTY, MISSOUR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t>FAMILY COURT DIVI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t>______AT KANSAS CITY      ______ AT INDEPENDE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IN RE THE MARRIAGE OF:</w:t>
        <w:tab/>
        <w:tab/>
        <w:tab/>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ab/>
        <w:tab/>
        <w:tab/>
        <w:tab/>
        <w:tab/>
        <w:tab/>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ab/>
        <w:tab/>
        <w:t>PETITIONER</w:t>
        <w:tab/>
        <w:tab/>
        <w:t>)</w:t>
        <w:tab/>
        <w:t>CASE N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nd</w:t>
        <w:tab/>
        <w:tab/>
        <w:tab/>
        <w:tab/>
        <w:tab/>
        <w:tab/>
        <w:tab/>
        <w:t>)</w:t>
        <w:tab/>
        <w:t>DIVI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ab/>
        <w:tab/>
        <w:tab/>
        <w:tab/>
        <w:tab/>
        <w:tab/>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ab/>
        <w:tab/>
        <w:t>RESPONDENT</w:t>
        <w:tab/>
        <w:tab/>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u w:val="single"/>
        </w:rPr>
      </w:pPr>
      <w:r>
        <w:rPr>
          <w:rFonts w:cs="Times New Roman" w:ascii="Times New Roman" w:hAnsi="Times New Roman"/>
          <w:b/>
          <w:color w:val="000000"/>
          <w:u w:val="single"/>
        </w:rPr>
        <w:t>PRE</w:t>
        <w:noBreakHyphen/>
        <w:t>TRIAL STATE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t>Instruc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rPr>
        <w:tab/>
      </w:r>
      <w:r>
        <w:rPr>
          <w:rFonts w:cs="Times New Roman" w:ascii="Times New Roman" w:hAnsi="Times New Roman"/>
          <w:color w:val="000000"/>
        </w:rPr>
        <w:t>This pre</w:t>
        <w:noBreakHyphen/>
        <w:t>trial statement must be completed by each attorney of record. The original is to be filed with the Court, and copies mailed to the Judge or Commissioner and all other counsel at least seven days prior to the pre</w:t>
        <w:noBreakHyphen/>
        <w:t>trial conference. Counsel shall complete all portions which apply. All answers must be typ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1. Present da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2. Attorney’s name and party represen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3. Type of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______ Dissolution of Marria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______ Motion to modif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______ Patern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4. State whether or not the case remains contes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t>IF THE CASE REMAINS CONTESTED, COMPLETE ALL SECTIONS BELOW AS APPLICAB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5. State the issues which have been resolved by the par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6. State the unresolved issues, and provide a summary of sam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7. Have the parties completed Focis or Re</w:t>
        <w:noBreakHyphen/>
        <w:t>Foc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8. Have the parties completed medi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9. Has all discovery been completed? If not, specify with particularity any discovery which has not been completed, including provisions of updated financial statements (1402a, 1402b or 1402 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10. Please submit a Form 14 child support calculation and a parenting plan, if different from those submitted at the case management confere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11. List all stipulated exhibits you intend to offer at tri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12. List all expert witnesses you intend to call at tri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13. Indicate the number of expected witnesses to be called at tri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14. Indicate the estimated length of tri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15. Identify any procedural, evidentiary, or other problems that should be addressed at the pre</w:t>
        <w:noBreakHyphen/>
        <w:t>trial confere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t>By executing this pre</w:t>
        <w:noBreakHyphen/>
        <w:t>trial statement, counsel is certifying to the Court that a good faith effort has been made to settle all issues in this matter, including issues on the merits, outstanding discovery disputes, and any significant evidentiary issu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rPr>
      </w:pPr>
      <w:r>
        <w:rPr>
          <w:rFonts w:cs="Times New Roman" w:ascii="Times New Roman" w:hAnsi="Times New Roman"/>
          <w:b/>
          <w:color w:val="000000"/>
        </w:rPr>
        <w:tab/>
        <w:tab/>
        <w:tab/>
        <w:tab/>
        <w:tab/>
        <w:tab/>
        <w:tab/>
        <w:tab/>
        <w:t>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color w:val="000000"/>
        </w:rPr>
        <w:tab/>
        <w:tab/>
        <w:tab/>
        <w:tab/>
        <w:tab/>
        <w:tab/>
        <w:tab/>
        <w:tab/>
      </w:r>
      <w:r>
        <w:rPr>
          <w:rFonts w:cs="Times New Roman" w:ascii="Times New Roman" w:hAnsi="Times New Roman"/>
          <w:color w:val="000000"/>
        </w:rPr>
        <w:t>Attorney for Petitioner/Respond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ab/>
        <w:t>I certify a true copy of the foregoing pre</w:t>
        <w:noBreakHyphen/>
        <w:t>trial statement with the following documentation (check applicable docu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_______ Updated financial statements, and discove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_______ Proposed parenting pla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ab/>
        <w:t>_______ Presumed Form 14 calcul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rPr>
        <w:t>were served upon opposing counsel/party by depositing a copy of same in the United States mail, postage pre</w:t>
        <w:noBreakHyphen/>
        <w:t>paid on the ____day of _____20___, addressed to:</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rPr>
          <w:rFonts w:ascii="Times New Roman" w:hAnsi="Times New Roman" w:cs="Times New Roman"/>
        </w:rPr>
      </w:pPr>
      <w:r>
        <w:rPr>
          <w:rFonts w:cs="Times New Roman" w:ascii="Times New Roman" w:hAnsi="Times New Roman"/>
        </w:rPr>
        <w:t>___________________________________Attorney for Petitioner/Respondent</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firstLine="720"/>
    </w:pPr>
    <w:rPr/>
  </w:style>
  <w:style w:type="paragraph" w:styleId="BodyTextIndent2">
    <w:name w:val="Body Text Indent 2"/>
    <w:basedOn w:val="Normal"/>
    <w:qFormat/>
    <w:pPr>
      <w:spacing w:lineRule="auto" w:line="48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jc w:val="both"/>
    </w:pPr>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0:17:00Z</dcterms:created>
  <dc:creator>CCS</dc:creator>
  <dc:description/>
  <cp:keywords/>
  <dc:language>en-US</dc:language>
  <cp:lastModifiedBy>James Bateman</cp:lastModifiedBy>
  <cp:lastPrinted>2001-05-24T15:25:00Z</cp:lastPrinted>
  <dcterms:modified xsi:type="dcterms:W3CDTF">2012-06-19T18:42:00Z</dcterms:modified>
  <cp:revision>5</cp:revision>
  <dc:subject/>
  <dc:title>IN THE CIRCUIT COURT OF JACKSON COUNTY, MISSOURI</dc:title>
</cp:coreProperties>
</file>