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fr-FR"/>
        </w:rPr>
      </w:pPr>
      <w:r>
        <w:rPr>
          <w:sz w:val="16"/>
        </w:rPr>
        <w:t>Form 1402J – Property Grid for Contested Dissolution Cas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1520" w:hanging="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1520" w:hanging="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10080" w:firstLine="720"/>
        <w:jc w:val="both"/>
        <w:rPr>
          <w:sz w:val="16"/>
        </w:rPr>
      </w:pPr>
      <w:r>
        <w:rPr>
          <w:sz w:val="16"/>
        </w:rPr>
        <w:t xml:space="preserve">-----COURT USE ONLY-----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ab/>
        <w:t xml:space="preserve">  ITEM             </w:t>
        <w:tab/>
        <w:tab/>
        <w:t xml:space="preserve">NATURE      </w:t>
        <w:tab/>
        <w:t xml:space="preserve">VALUE      </w:t>
        <w:tab/>
        <w:t xml:space="preserve">POSSESSION   </w:t>
        <w:tab/>
        <w:t xml:space="preserve">DEBT    </w:t>
        <w:tab/>
        <w:t xml:space="preserve">   REQUEST   </w:t>
        <w:tab/>
        <w:t xml:space="preserve">ADDITIONAL                </w:t>
        <w:tab/>
        <w:tab/>
        <w:t xml:space="preserve">       DISPOSITION</w:t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2922"/>
        <w:gridCol w:w="498"/>
        <w:gridCol w:w="498"/>
        <w:gridCol w:w="900"/>
        <w:gridCol w:w="1092"/>
        <w:gridCol w:w="498"/>
        <w:gridCol w:w="498"/>
        <w:gridCol w:w="1235"/>
        <w:gridCol w:w="521"/>
        <w:gridCol w:w="498"/>
        <w:gridCol w:w="1640"/>
        <w:gridCol w:w="974"/>
        <w:gridCol w:w="1009"/>
        <w:gridCol w:w="498"/>
        <w:gridCol w:w="500"/>
      </w:tblGrid>
      <w:tr>
        <w:trPr>
          <w:trHeight w:val="351" w:hRule="atLeast"/>
          <w:cantSplit w:val="true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9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DESCRIPTIO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N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  <w:tab w:val="center" w:pos="43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ab/>
              <w:t>R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AMOUNT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INFORMATIO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M/P/R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VALU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P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1" w:leader="none"/>
              </w:tabs>
              <w:spacing w:before="90" w:after="54"/>
              <w:rPr>
                <w:sz w:val="16"/>
              </w:rPr>
            </w:pPr>
            <w:r>
              <w:rPr>
                <w:sz w:val="16"/>
              </w:rPr>
              <w:tab/>
              <w:t>R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 v. _______</w:t>
      <w:tab/>
      <w:t>Case No.: ____________________</w:t>
      <w:tab/>
      <w:t>Division: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30:00Z</dcterms:created>
  <dc:creator>Authorized Gateway Customer</dc:creator>
  <dc:description/>
  <cp:keywords/>
  <dc:language>en-US</dc:language>
  <cp:lastModifiedBy>Bonnie J. Sheridan</cp:lastModifiedBy>
  <cp:lastPrinted>2016-11-15T16:02:00Z</cp:lastPrinted>
  <dcterms:modified xsi:type="dcterms:W3CDTF">2017-01-05T17:30:00Z</dcterms:modified>
  <cp:revision>2</cp:revision>
  <dc:subject/>
  <dc:title>___________</dc:title>
</cp:coreProperties>
</file>